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lớp 6/2, 6/7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ập làm vă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àn ý tả cây đào hoặc cây mai vào dịp tết đến , xuân v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inherit;Times New Roman" w:cs="inherit;Times New Roman" w:ascii="inherit;Times New Roman" w:hAnsi="inherit;Times New Roman"/>
        </w:rPr>
        <w:t xml:space="preserve">                                    </w:t>
      </w:r>
      <w:r>
        <w:rPr>
          <w:rStyle w:val="StrongEmphasis"/>
          <w:rFonts w:cs="Arial" w:ascii="inherit;Times New Roman" w:hAnsi="inherit;Times New Roman"/>
        </w:rPr>
        <w:t>Cây hoa đà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1. Mở bà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a đào là loài hoa đặc trưng của mùa xuân miền Bắc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hấy hoa đào nở là thấy xuân về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 thấy lòng mìn náo nức mỗi khi nhìn thấy cây đào trước ngõ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2. Thân bài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Cây đào nhìn từ x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ây đào do ông em trồng trước ngõ đã nhiều nă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ây to, gốc sù sì, cành toả rộn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ùa đông, cành cây đen đúa, khẳng khiu, nhìn gầy gò, không có sức sốn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hi có mưa xuân, cành cây bỗng mỡ màng và dịp tết đến cây nư một ngọn đèn hồng rực rỡ thắp sáng ngõ nhà e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Cây đào nhìn gầ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gày 28 tết, ông lựa cành đào đẹp nhất, cắt lấy cắm vào chiếc lục bình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ắc hồng của hoa đào làm căn phòng thêm ấm cún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ành đào xoè ra với dáng vẻ tự nhiên không bị uốn nắ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ỗi đoá hoa có năm cánh hồng nhạt mỏng manh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huỵ hoa vàng tươ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hững bông hoa chen với nụ nở chi chít trên cành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a đào cùng nhau trầm đèn nến tạo nên không khí tết thật đầm ấ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3. Kết bà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 rất yêu cây đào trước ngõ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ài hoa mang đến niềm vui năm mớ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 chăm sóc cây đào để mỗi mùa xuân nó lại nở ho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</w:rPr>
      </w:pPr>
      <w:r>
        <w:rPr>
          <w:rFonts w:cs="inherit;Times New Roman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</w:rPr>
      </w:pPr>
      <w:r>
        <w:rPr>
          <w:rStyle w:val="StrongEmphasis"/>
          <w:rFonts w:eastAsia="inherit;Times New Roman" w:cs="inherit;Times New Roman" w:ascii="inherit;Times New Roman" w:hAnsi="inherit;Times New Roman"/>
        </w:rPr>
        <w:t xml:space="preserve">                                  </w:t>
      </w:r>
      <w:r>
        <w:rPr>
          <w:rStyle w:val="StrongEmphasis"/>
          <w:rFonts w:cs="Arial" w:ascii="inherit;Times New Roman" w:hAnsi="inherit;Times New Roman"/>
        </w:rPr>
        <w:t>Cây hoa mai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I. Mở bà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ới thiệu cây mai vàng trước ngõ nhà e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II. Thân bà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Tả bao quát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ng vẻ của cây mai (lớn hay bé, cao bao nhiêu?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Được trồng trong chậu hay ở vườn? Ai trồng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Tả chi tiết từng bộ phậ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Gốc mai, thân mai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ành mai xòe ra xung quanh thân và cành đều nhỏ dần về-phía ngọn, mây hôm trước chưa ra nụ, trông trơ trụi và khẳng khi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ụ hoa bằng hạt đậu trắng, vỏ vẫn còn xanh nhưng đã hé ra mấy vệt vàn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hững bông hoa đã nở thì thật rực rỡ: Mỗi bông là một ngôi sao năm cánh màu vàng thắm..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hị hoa là một cái hạt xanh xanh nằm giữa cái tua vàng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ên cạnh những chùm hoa, chùm nụ, có những chồi xanh nho nhỏ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ánh nắng vàng ,….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àn gió xuân….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III. Kết luậ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Hoa mai thật là đẹp , vẻ đẹp của nó quyến rũ tất cả mọi người,em rất yêu quý nó</w:t>
      </w:r>
    </w:p>
    <w:p>
      <w:pPr>
        <w:pStyle w:val="Normal"/>
        <w:rPr/>
      </w:pPr>
      <w:r>
        <w:rPr>
          <w:rFonts w:cs="Arial" w:ascii="Arial" w:hAnsi="Arial"/>
        </w:rPr>
        <w:t>- Em chăm sóc cây mai để mỗi mùa xuân nó lại nở ho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ưu ý :   (kết hợp nghệ thuật so sánh, nhân hóa, yếu tố tưởng tượng, 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I/ Tiếng Việt</w:t>
      </w:r>
    </w:p>
    <w:p>
      <w:pPr>
        <w:pStyle w:val="Normal"/>
        <w:rPr>
          <w:b/>
          <w:b/>
        </w:rPr>
      </w:pPr>
      <w:r>
        <w:rPr>
          <w:b/>
        </w:rPr>
        <w:t>1/Ôn bài phó từ</w:t>
      </w:r>
    </w:p>
    <w:p>
      <w:pPr>
        <w:pStyle w:val="Normal"/>
        <w:rPr>
          <w:b/>
          <w:b/>
        </w:rPr>
      </w:pPr>
      <w:r>
        <w:rPr>
          <w:b/>
        </w:rPr>
        <w:t>-Phó tù là gì ? Có mấy loại phó từ ? kể ra? Cho ví dụ từng loại .</w:t>
      </w:r>
    </w:p>
    <w:p>
      <w:pPr>
        <w:pStyle w:val="Normal"/>
        <w:rPr>
          <w:b/>
          <w:b/>
        </w:rPr>
      </w:pPr>
      <w:r>
        <w:rPr>
          <w:b/>
        </w:rPr>
        <w:t>2/ So sánh</w:t>
      </w:r>
    </w:p>
    <w:p>
      <w:pPr>
        <w:pStyle w:val="Normal"/>
        <w:rPr>
          <w:b/>
          <w:b/>
        </w:rPr>
      </w:pPr>
      <w:r>
        <w:rPr>
          <w:b/>
        </w:rPr>
        <w:t>-So sánh là gì ? Cấu tạo của phép so sánh?</w:t>
      </w:r>
    </w:p>
    <w:p>
      <w:pPr>
        <w:pStyle w:val="Normal"/>
        <w:rPr>
          <w:b/>
          <w:b/>
        </w:rPr>
      </w:pPr>
      <w:r>
        <w:rPr>
          <w:b/>
        </w:rPr>
        <w:t>-Xem lại bài tập sgk/ 25, 2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-Viết đoạn văn có dùng phép so sánh ( tả cây hoa đào hoặc hoa mai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9:00Z</dcterms:created>
  <dc:creator>PC01</dc:creator>
  <dc:description/>
  <dc:language>en-US</dc:language>
  <cp:lastModifiedBy>ACER</cp:lastModifiedBy>
  <dcterms:modified xsi:type="dcterms:W3CDTF">2020-02-13T14:59:00Z</dcterms:modified>
  <cp:revision>2</cp:revision>
  <dc:subject/>
  <dc:title/>
</cp:coreProperties>
</file>